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drawing>
          <wp:inline distT="0" distB="0" distL="0" distR="0">
            <wp:extent cx="548068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VEL</w:t>
      </w:r>
    </w:p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 xml:space="preserve">Morgantown is located in the north central portion of West Virginia, which lies in the Mid-Atlantic region of the United States.  Those traveling to Morgantown have several options from which to choose.  </w:t>
      </w:r>
    </w:p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Heading"/>
        <w:jc w:val="left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Air Travel</w:t>
      </w:r>
    </w:p>
    <w:p>
      <w:pPr>
        <w:pStyle w:val="Heading"/>
        <w:jc w:val="left"/>
        <w:rPr/>
      </w:pPr>
      <w:r>
        <w:rPr>
          <w:rFonts w:eastAsia="Arial Unicode MS" w:cs="Arial Unicode MS" w:ascii="Arial Unicode MS" w:hAnsi="Arial Unicode MS"/>
          <w:b w:val="false"/>
          <w:bCs w:val="false"/>
        </w:rPr>
        <w:t xml:space="preserve">For those traveling by air, travelers can fly into either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Pittsburgh International Airport</w:t>
        </w:r>
      </w:hyperlink>
      <w:r>
        <w:rPr>
          <w:rFonts w:eastAsia="Arial Unicode MS" w:cs="Arial Unicode MS" w:ascii="Arial Unicode MS" w:hAnsi="Arial Unicode MS"/>
          <w:b w:val="false"/>
          <w:bCs w:val="false"/>
        </w:rPr>
        <w:t xml:space="preserve"> (PIT), which is located approximately 75 miles north of Morgantown or Washington DC’s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Dulles International Airport</w:t>
        </w:r>
      </w:hyperlink>
      <w:r>
        <w:rPr>
          <w:rFonts w:eastAsia="Arial Unicode MS" w:cs="Arial Unicode MS" w:ascii="Arial Unicode MS" w:hAnsi="Arial Unicode MS"/>
          <w:b w:val="false"/>
          <w:bCs w:val="false"/>
        </w:rPr>
        <w:t xml:space="preserve"> (IAD)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</w:rPr>
        <w:t xml:space="preserve">which is located approximately 200 miles east of Morgantown.  Dulles International Airport has limited connecting flights to 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Morgantown Municipal Airport</w:t>
        </w:r>
      </w:hyperlink>
      <w:r>
        <w:rPr>
          <w:rFonts w:eastAsia="Arial Unicode MS" w:cs="Arial Unicode MS" w:ascii="Arial Unicode MS" w:hAnsi="Arial Unicode MS"/>
          <w:b w:val="false"/>
          <w:bCs w:val="false"/>
        </w:rPr>
        <w:t xml:space="preserve"> (MGW).   For those preferring to rent a car and drive from Dulles International Airport to Morgantown, the drive is a scenic one and takes approximately three and one-half hours.  </w:t>
      </w:r>
    </w:p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Heading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round Transportation from Pittsburgh International Airport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 xml:space="preserve">Shuttle Services: </w:t>
      </w:r>
    </w:p>
    <w:p>
      <w:pPr>
        <w:pStyle w:val="Subtitle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 xml:space="preserve">Contact </w:t>
      </w:r>
      <w:hyperlink r:id="rId6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Airport Limousine</w:t>
        </w:r>
      </w:hyperlink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</w:rPr>
        <w:t>at (800) 326-2907 for rates and reservations.</w:t>
      </w:r>
    </w:p>
    <w:p>
      <w:pPr>
        <w:pStyle w:val="Subtitle"/>
        <w:numPr>
          <w:ilvl w:val="0"/>
          <w:numId w:val="4"/>
        </w:numPr>
        <w:rPr/>
      </w:pPr>
      <w:hyperlink r:id="rId7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Mountain Line Transit</w:t>
        </w:r>
      </w:hyperlink>
      <w:r>
        <w:rPr>
          <w:rStyle w:val="StrongEmphasis"/>
          <w:rFonts w:eastAsia="Arial Unicode MS" w:cs="Arial Unicode MS" w:ascii="Arial Unicode MS" w:hAnsi="Arial Unicode MS"/>
          <w:b/>
        </w:rPr>
        <w:t xml:space="preserve"> (Grey Line Bus Route 29) </w:t>
      </w:r>
      <w:r>
        <w:rPr>
          <w:rFonts w:eastAsia="Arial Unicode MS" w:cs="Arial Unicode MS" w:ascii="Arial Unicode MS" w:hAnsi="Arial Unicode MS"/>
          <w:b w:val="false"/>
          <w:bCs w:val="false"/>
        </w:rPr>
        <w:t>provides a daily shuttle to and from the Pittsburg International Airport.  F</w:t>
      </w:r>
      <w:r>
        <w:rPr>
          <w:rStyle w:val="StrongEmphasis"/>
          <w:rFonts w:eastAsia="Arial Unicode MS" w:cs="Arial Unicode MS" w:ascii="Arial Unicode MS" w:hAnsi="Arial Unicode MS"/>
          <w:b/>
        </w:rPr>
        <w:t xml:space="preserve">or schedule and reservations, select link or call (304) 296-3869.  </w:t>
      </w:r>
      <w:r>
        <w:rPr>
          <w:rFonts w:eastAsia="Arial Unicode MS" w:cs="Arial Unicode MS" w:ascii="Arial Unicode MS" w:hAnsi="Arial Unicode MS"/>
          <w:b w:val="false"/>
          <w:bCs w:val="false"/>
        </w:rPr>
        <w:t xml:space="preserve">Pickup at the Pittsburgh Airport is at 2:00PM EST daily.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</w:rPr>
        <w:t>Cost: $25-30 for a one-way trip.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Taxi Service Operators: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Taxis are available for hire outside of the baggage claim area in the landside terminal.  Approximate cost from Pittsburgh Airport to Morgantown is typically $208.</w:t>
      </w:r>
    </w:p>
    <w:p>
      <w:pPr>
        <w:pStyle w:val="Subtitle"/>
        <w:numPr>
          <w:ilvl w:val="0"/>
          <w:numId w:val="3"/>
        </w:numPr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Checker Cab (412) 664-5600</w:t>
      </w:r>
    </w:p>
    <w:p>
      <w:pPr>
        <w:pStyle w:val="Subtitle"/>
        <w:numPr>
          <w:ilvl w:val="0"/>
          <w:numId w:val="3"/>
        </w:numPr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Yellow Cab of Pittsburgh (412) 321-8100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Rental Cars:</w:t>
      </w:r>
    </w:p>
    <w:p>
      <w:pPr>
        <w:pStyle w:val="Subtitle"/>
        <w:rPr/>
      </w:pPr>
      <w:r>
        <w:rPr>
          <w:rFonts w:eastAsia="Arial Unicode MS" w:cs="Arial Unicode MS" w:ascii="Arial Unicode MS" w:hAnsi="Arial Unicode MS"/>
          <w:b w:val="false"/>
          <w:bCs w:val="false"/>
        </w:rPr>
        <w:t xml:space="preserve">Car rental counters are located on the baggage claim level of the landside terminal, Approximate cost per day is $40-60 per day for a mid-size vehicle not including taxes and fuel costs.  See </w:t>
      </w:r>
      <w:hyperlink r:id="rId8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Pittsburgh International Airport</w:t>
        </w:r>
      </w:hyperlink>
      <w:r>
        <w:rPr>
          <w:rFonts w:eastAsia="Arial Unicode MS" w:cs="Arial Unicode MS" w:ascii="Arial Unicode MS" w:hAnsi="Arial Unicode MS"/>
          <w:b w:val="false"/>
          <w:bCs w:val="false"/>
        </w:rPr>
        <w:t xml:space="preserve"> link for rental car information.</w:t>
      </w:r>
    </w:p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Heading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round Transportation from Dulles International Airport</w:t>
      </w:r>
    </w:p>
    <w:p>
      <w:pPr>
        <w:pStyle w:val="Heading"/>
        <w:jc w:val="left"/>
        <w:rPr/>
      </w:pPr>
      <w:r>
        <w:rPr>
          <w:rFonts w:eastAsia="Arial Unicode MS" w:cs="Arial Unicode MS" w:ascii="Arial Unicode MS" w:hAnsi="Arial Unicode MS"/>
          <w:b w:val="false"/>
          <w:bCs w:val="false"/>
        </w:rPr>
        <w:t xml:space="preserve">See </w:t>
      </w:r>
      <w:hyperlink r:id="rId9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Dulles International Airport</w:t>
        </w:r>
      </w:hyperlink>
      <w:r>
        <w:rPr>
          <w:rFonts w:eastAsia="Arial Unicode MS" w:cs="Arial Unicode MS" w:ascii="Arial Unicode MS" w:hAnsi="Arial Unicode MS"/>
          <w:b w:val="false"/>
          <w:bCs w:val="false"/>
        </w:rPr>
        <w:t xml:space="preserve"> link for rental car information.</w:t>
      </w:r>
    </w:p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Heading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round Transportation from Morgantown Municipal Airport</w:t>
      </w:r>
    </w:p>
    <w:p>
      <w:pPr>
        <w:pStyle w:val="Heading"/>
        <w:jc w:val="left"/>
        <w:rPr/>
      </w:pPr>
      <w:r>
        <w:rPr>
          <w:rFonts w:eastAsia="Arial Unicode MS" w:cs="Arial Unicode MS" w:ascii="Arial Unicode MS" w:hAnsi="Arial Unicode MS"/>
          <w:b w:val="false"/>
          <w:bCs w:val="false"/>
        </w:rPr>
        <w:t xml:space="preserve">Car rental counters are located in the arrivals area of the airport.  See </w:t>
      </w:r>
      <w:hyperlink r:id="rId10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Morgantown Municipal Airport</w:t>
        </w:r>
      </w:hyperlink>
      <w:r>
        <w:rPr>
          <w:rFonts w:eastAsia="Arial Unicode MS" w:cs="Arial Unicode MS" w:ascii="Arial Unicode MS" w:hAnsi="Arial Unicode MS"/>
          <w:b w:val="false"/>
          <w:bCs w:val="false"/>
        </w:rPr>
        <w:t xml:space="preserve"> link for rental car information.  A yellow phone for contacting Morgantown Cab is located next to the pay phones in the arrivals area.</w:t>
      </w:r>
    </w:p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Heading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riving Directions</w:t>
      </w:r>
    </w:p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 xml:space="preserve">For those within driving distance, Morgantown is easily accessible by one of the two nearby interstates, I-79 or I-68. </w:t>
      </w:r>
    </w:p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From Points North: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Interstate 79 South to the West Virginia University exit (#155) or the Westover/Morgantown exit (#152)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From Exit #155, turn left on Chaplin Hill Rd/CR-19/24, go 0.67 mi; bear right on Jerry West Blvd (U.S. 19), go 1.46 mi; continue following U.S. 19, go 2.07 mi; turn left on Pleasant St (U.S. 119 N), go 0.11 mi; turn right on High St, go 264 ft, Clarion Hotel Morgan on right.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From Exit #152, turn left on Fairmont Rd (U.S. 19 N), go 1.42 mi; continue following U.S. 19 N, go 0.82 mi; continue on Pleasant Street (U.S. 119 N), go 0.11 mi; turn right on High St, go 264 ft, Clarion Hotel Morgan on right.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From Points South: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Interstate 79 North to the Cumberland exit (#148) onto Interstate 68 East to University Ave/Downtown exit (#1)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Subtitle"/>
        <w:numPr>
          <w:ilvl w:val="0"/>
          <w:numId w:val="5"/>
        </w:numPr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From Exit #1, turn left on Grafton Rd (U.S. 119), go 1.76 mi; continue following U.S. 119, go 2.09 mi; turn right on Pleasant St (U.S. 119 N), go 0.11 mi; turn right on High St, go 264 ft, Clarion Hotel Morgan on right.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From Points East: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</w:rPr>
        <w:t>Interstate 68 West to the University Ave./Downtown exit (#1)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Subtitle"/>
        <w:numPr>
          <w:ilvl w:val="0"/>
          <w:numId w:val="5"/>
        </w:numPr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From Exit #1, turn left on Grafton Rd (U.S. 119), go 1.5 mi; continue following U.S. 119, go 2.09 mi; turn right on Pleasant St (U.S. 119 N), go 0.11 mi; turn right on High St, go 264 ft, Clarion Hotel Morgan on right.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</w:rPr>
        <w:t>From Morgantown Municipal Airport:</w:t>
      </w:r>
      <w:r>
        <w:rPr>
          <w:rFonts w:eastAsia="Arial Unicode MS" w:cs="Arial Unicode MS" w:ascii="Arial Unicode MS" w:hAnsi="Arial Unicode MS"/>
        </w:rPr>
        <w:br/>
        <w:t>From airport parking lot turn left on Hart Field Rd, go 0.32 mi; turn right onto Hartman Run Road (CR 857), go 317 ft; turn left on Mileground Road (US-119), go 1.15 mi; continue following US-119, go 1.3 mi; turn left on High Street (US-119 S), go 0.33 mi, Clarion Hotel Morgan on right.</w:t>
      </w:r>
    </w:p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CAL PARKING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arion Hotel Morgan:  Free parking and free valet parking is available for guests.  After checking in and unloading at Hotel Morgan, for self-parking proceed on High Street, go 150 feet, turn left on Kirk Street, go 210 feet, and turn right into Hotel Morgan guest parking lot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Downtown Public Parking:  Two public 24-hour parking garages, which have entrances on Spruce Street and University Avenue, are located in the downtown area.  See </w:t>
      </w:r>
      <w:hyperlink r:id="rId11">
        <w:r>
          <w:rPr>
            <w:rStyle w:val="InternetLink"/>
            <w:rFonts w:eastAsia="Arial Unicode MS" w:cs="Arial Unicode MS" w:ascii="Arial Unicode MS" w:hAnsi="Arial Unicode MS"/>
          </w:rPr>
          <w:t>Morgantown Parking Authority Map</w:t>
        </w:r>
      </w:hyperlink>
      <w:r>
        <w:rPr>
          <w:rFonts w:eastAsia="Arial Unicode MS" w:cs="Arial Unicode MS" w:ascii="Arial Unicode MS" w:hAnsi="Arial Unicode MS"/>
        </w:rPr>
        <w:t xml:space="preserve"> link for public parking lot location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WNTOWN MORGANTOWN AND WVU MAPS</w:t>
      </w:r>
    </w:p>
    <w:p>
      <w:pPr>
        <w:pStyle w:val="Normal"/>
        <w:rPr>
          <w:rStyle w:val="Caps"/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hyperlink r:id="rId12">
        <w:r>
          <w:rPr>
            <w:rStyle w:val="InternetLink"/>
            <w:rFonts w:eastAsia="Arial Unicode MS" w:cs="Arial Unicode MS" w:ascii="Arial Unicode MS" w:hAnsi="Arial Unicode MS"/>
          </w:rPr>
          <w:t>Downtown Morgantown Map</w:t>
        </w:r>
      </w:hyperlink>
      <w:r>
        <w:rPr>
          <w:rStyle w:val="Caps"/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714500" cy="113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>
            <w:rStyle w:val="InternetLink"/>
            <w:rFonts w:eastAsia="Arial Unicode MS" w:cs="Arial Unicode MS" w:ascii="Arial Unicode MS" w:hAnsi="Arial Unicode MS"/>
          </w:rPr>
          <w:t>WVU Downtown Campus Map</w:t>
        </w:r>
      </w:hyperlink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7145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hyperlink r:id="rId16">
        <w:r>
          <w:rPr>
            <w:rStyle w:val="InternetLink"/>
            <w:rFonts w:eastAsia="Arial Unicode MS" w:cs="Arial Unicode MS" w:ascii="Arial Unicode MS" w:hAnsi="Arial Unicode MS"/>
          </w:rPr>
          <w:t>WVU Evansdale Campus Map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1714500" cy="123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igital Mapping Techniques 2009 – Travel  </w:t>
      <w:tab/>
      <w:tab/>
      <w:t xml:space="preserve"> 02/20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tairport.com/" TargetMode="External"/><Relationship Id="rId4" Type="http://schemas.openxmlformats.org/officeDocument/2006/relationships/hyperlink" Target="http://www.metwashairports.com/dulles" TargetMode="External"/><Relationship Id="rId5" Type="http://schemas.openxmlformats.org/officeDocument/2006/relationships/hyperlink" Target="http://www.morgantownairport.com/" TargetMode="External"/><Relationship Id="rId6" Type="http://schemas.openxmlformats.org/officeDocument/2006/relationships/hyperlink" Target="http://www.wheelinglimo.com/" TargetMode="External"/><Relationship Id="rId7" Type="http://schemas.openxmlformats.org/officeDocument/2006/relationships/hyperlink" Target="http://www.busride.org/" TargetMode="External"/><Relationship Id="rId8" Type="http://schemas.openxmlformats.org/officeDocument/2006/relationships/hyperlink" Target="http://www.pitairport.com/" TargetMode="External"/><Relationship Id="rId9" Type="http://schemas.openxmlformats.org/officeDocument/2006/relationships/hyperlink" Target="http://www.metwashairports.com/dulles" TargetMode="External"/><Relationship Id="rId10" Type="http://schemas.openxmlformats.org/officeDocument/2006/relationships/hyperlink" Target="http://www.morgantownairport.com/" TargetMode="External"/><Relationship Id="rId11" Type="http://schemas.openxmlformats.org/officeDocument/2006/relationships/hyperlink" Target="http://www.morgantown.com/maps/downtown_public_parking_map-l.jpg" TargetMode="External"/><Relationship Id="rId12" Type="http://schemas.openxmlformats.org/officeDocument/2006/relationships/hyperlink" Target="http://www.downtownmorgantown.com/map/map.php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wvu.edu/campusmap/DowntownCampus10-12-07.pdf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wvu.edu/campusmap/evansdale_campus.pdf" TargetMode="External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52:00Z</dcterms:created>
  <dc:creator>janemc</dc:creator>
  <dc:description/>
  <cp:keywords/>
  <dc:language>en-US</dc:language>
  <cp:lastModifiedBy>John Bocan</cp:lastModifiedBy>
  <dcterms:modified xsi:type="dcterms:W3CDTF">2009-02-25T16:07:00Z</dcterms:modified>
  <cp:revision>3</cp:revision>
  <dc:subject/>
  <dc:title>TRAVEL</dc:title>
</cp:coreProperties>
</file>