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TEMPLATE FOR PAPERS SUBMITTED TO DMT PROCEE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4"/>
          <w:lang w:eastAsia="ja-JP"/>
        </w:rPr>
      </w:pPr>
      <w:r>
        <w:rPr>
          <w:rFonts w:cs="Times" w:ascii="Times" w:hAnsi="Times"/>
          <w:b/>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b/>
          <w:sz w:val="24"/>
          <w:lang w:eastAsia="ja-JP"/>
        </w:rPr>
        <w:t>The Title is Bold and in Upper and Lower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tab/>
        <w:tab/>
        <w:tab/>
        <w:tab/>
      </w:r>
      <w:r>
        <w:rPr>
          <w:rFonts w:cs="Times" w:ascii="Times" w:hAnsi="Times"/>
          <w:b/>
          <w:i/>
          <w:sz w:val="24"/>
          <w:lang w:eastAsia="ja-JP"/>
        </w:rPr>
        <w:t>(where * = carriage re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By David R. Soll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U.S. Geological Surv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National Center, MS 926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12201 Sunrise Valley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Reston, VA 201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Telephone: (xxx) xxx-xxx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Fax: (xxx) xxx-xxx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email:  drsoller@usgs.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b/>
          <w:sz w:val="24"/>
          <w:lang w:eastAsia="ja-JP"/>
        </w:rPr>
        <w:t>FIRST ORDER HEADING (ALL CA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 xml:space="preserve"> Please observe all formatting and other hints contained in this document.  Otherwise your poor editor shoulders an excessive burden, to ensure that all papers are properly formatted and prepared for publication!  Before submitting your paper to the editor, conduct the appropriate technical review within your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Indent all paragraphs with a single tab.  Put two character spaces between sentences.  To the extent possible, avoid use of document formatting not specified in this template.  The editor will read your paper, and return to you via fax or e-mail any suggested revisions.  Please make appropriate changes and send the revised paper to the editor, who will ensure that the paper is properly prepared for typesetting and pub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You are encouraged to provide your readers with all appropriate URLs that support your paper, including product vendors, project web sites, online publications, etc.  Provide URLs whenever possible.  If you cite the name of a hardware or software product, provide at the end of the paper a complete citation for the product, with contact information including website (if possible).  If you cite a reference [e.g., (Smith, 1999)] that has an associated URL, place the URL within the References section (see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sz w:val="24"/>
          <w:lang w:eastAsia="ja-JP"/>
        </w:rPr>
        <w:tab/>
        <w:t xml:space="preserve">Figures </w:t>
      </w:r>
      <w:r>
        <w:rPr>
          <w:rFonts w:cs="Times" w:ascii="Times" w:hAnsi="Times"/>
          <w:b/>
          <w:sz w:val="24"/>
          <w:lang w:eastAsia="ja-JP"/>
        </w:rPr>
        <w:t>must</w:t>
      </w:r>
      <w:r>
        <w:rPr>
          <w:rFonts w:cs="Times" w:ascii="Times" w:hAnsi="Times"/>
          <w:sz w:val="24"/>
          <w:lang w:eastAsia="ja-JP"/>
        </w:rPr>
        <w:t xml:space="preserve"> be contained in separate files, </w:t>
      </w:r>
      <w:r>
        <w:rPr>
          <w:rFonts w:cs="Times" w:ascii="Times" w:hAnsi="Times"/>
          <w:b/>
          <w:sz w:val="24"/>
          <w:lang w:eastAsia="ja-JP"/>
        </w:rPr>
        <w:t>not within the body of the paper</w:t>
      </w:r>
      <w:r>
        <w:rPr>
          <w:rFonts w:cs="Times" w:ascii="Times" w:hAnsi="Times"/>
          <w:sz w:val="24"/>
          <w:lang w:eastAsia="ja-JP"/>
        </w:rPr>
        <w:t>.  You may provide color figures, but please ensure that they print legibly in B&amp;W – the printed version of the Proceedings is B&amp;W only, whereas the Web version is in color.  If a figure does not reproduce legibly in B&amp;W, we can include in the caption a note indicating that the figure is legible in the Web version but not in the printed version; we’ve done this before, and it seems to work.  Acceptable file formats include: Adobe Illustrator or Photoshop, EPS, TIF, GIF, or JPEG.  All figures must be properly sized for publication, according to the information shown in the bulleted section below (if you use bullets in your paper, please try to use this form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 one-column maximum width is 3.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160"/>
        <w:rPr>
          <w:rFonts w:ascii="Times" w:hAnsi="Times" w:cs="Times"/>
          <w:sz w:val="24"/>
          <w:lang w:eastAsia="ja-JP"/>
        </w:rPr>
      </w:pPr>
      <w:r>
        <w:rPr>
          <w:rFonts w:cs="Times" w:ascii="Times" w:hAnsi="Times"/>
          <w:sz w:val="24"/>
          <w:lang w:eastAsia="ja-JP"/>
        </w:rPr>
        <w:tab/>
        <w:tab/>
        <w:t>- two-column maximum width is 7”, although somewhat smaller width seems appropriate for many figures (e.g., perhaps 5.5” – 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 figure height must not exceed 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Ensure that the figure resolution is sufficient to print legibly at publication size (e.g., 72 dpi is generally not sufficient, whereas 150 or 300 dpi seems to work fine).  In the paper, cite the figure (e.g., (Figure 1)) where appropriate and place the caption at the end of the paper, under a section entitled “FIGURE CA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Simple tables may be contained within the body of the paper, with the formatting needed to properly display them.  More complex tables should be included in a separate file, and may be provided as a Word or Illustrator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b/>
          <w:sz w:val="24"/>
          <w:lang w:eastAsia="ja-JP"/>
        </w:rPr>
        <w:t>FIRST ORDER HEA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sz w:val="24"/>
          <w:lang w:eastAsia="ja-JP"/>
        </w:rPr>
        <w:t xml:space="preserve">Second Order Heading </w:t>
      </w:r>
      <w:r>
        <w:rPr>
          <w:rFonts w:cs="Times" w:ascii="Times" w:hAnsi="Times"/>
          <w:sz w:val="24"/>
          <w:lang w:eastAsia="ja-JP"/>
        </w:rPr>
        <w:t>(use CAPS and lower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sz w:val="24"/>
          <w:lang w:eastAsia="ja-JP"/>
        </w:rPr>
        <w:tab/>
        <w:t>If you need to use a third order heading, please use the second order heading and in parentheses indicate that it is third order [i.e., “</w:t>
      </w:r>
      <w:r>
        <w:rPr>
          <w:rFonts w:cs="Times" w:ascii="Times" w:hAnsi="Times"/>
          <w:b/>
          <w:sz w:val="24"/>
          <w:lang w:eastAsia="ja-JP"/>
        </w:rPr>
        <w:t>This is an Example</w:t>
      </w:r>
      <w:r>
        <w:rPr>
          <w:rFonts w:cs="Times" w:ascii="Times" w:hAnsi="Times"/>
          <w:sz w:val="24"/>
          <w:lang w:eastAsia="ja-JP"/>
        </w:rPr>
        <w:t xml:space="preserve"> (third order hea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b/>
          <w:sz w:val="24"/>
          <w:lang w:eastAsia="ja-JP"/>
        </w:rPr>
        <w:t>Second Order Hea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The first paragraph follows a line break, and is tab-indented.  Subsequent paragraphs also are tab-ind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This is the second paragrap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b/>
          <w:sz w:val="24"/>
          <w:lang w:eastAsia="ja-JP"/>
        </w:rPr>
        <w:t>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ab/>
        <w:t>Use the USGS standard style.  It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sz w:val="24"/>
          <w:lang w:eastAsia="ja-JP"/>
        </w:rPr>
      </w:pPr>
      <w:r>
        <w:rPr>
          <w:rFonts w:cs="Times" w:ascii="Times" w:hAnsi="Times"/>
          <w:sz w:val="24"/>
          <w:lang w:eastAsia="ja-JP"/>
        </w:rPr>
        <w:t>Smith, J.D., 1999, This is the Title Followed by a Colon: Agency Name and Publication Series, page numbers or map scale, accessed at http://the_ur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Next c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b/>
          <w:sz w:val="24"/>
          <w:lang w:eastAsia="ja-JP"/>
        </w:rPr>
        <w:t>FIGURE CA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Figure 1.  Caption for figure 1.  Do not include the caption within the figure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24"/>
          <w:lang w:eastAsia="ja-JP"/>
        </w:rPr>
      </w:pPr>
      <w:r>
        <w:rPr>
          <w:rFonts w:cs="Times" w:ascii="Times" w:hAnsi="Times"/>
          <w:sz w:val="24"/>
          <w:lang w:eastAsia="ja-JP"/>
        </w:rPr>
        <w:t>Figure 2.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eastAsia="ja-JP"/>
        </w:rPr>
      </w:pPr>
      <w:r>
        <w:rPr>
          <w:rFonts w:cs="Arial" w:ascii="Arial" w:hAnsi="Arial"/>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ZBottomofForm">
    <w:name w:val="z-Bottom of For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0:00Z</dcterms:created>
  <dc:creator>John Bocan</dc:creator>
  <dc:description/>
  <cp:keywords/>
  <dc:language>en-US</dc:language>
  <cp:lastModifiedBy>John Bocan</cp:lastModifiedBy>
  <dcterms:modified xsi:type="dcterms:W3CDTF">2009-02-25T15:00:00Z</dcterms:modified>
  <cp:revision>2</cp:revision>
  <dc:subject/>
  <dc:title>-- TEMPLATE FOR PAPERS SUBMITTED TO DMT PROCEEDINGS --</dc:title>
</cp:coreProperties>
</file>